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зерновская  основная общеобразовательная школа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66"/>
        <w:gridCol w:w="495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седание МО учителей предметов художественно – прикладного и здоровьесберегающего цик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.В. Топчеев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1 от 29.08.2018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Б. Берг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совет  № 2 от 30.08.2018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школы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Л.С. Болдан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№ 5 от  01.09.2018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numPr>
          <w:ilvl w:val="0"/>
          <w:numId w:val="0"/>
        </w:numPr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РАБОТЫ</w:t>
      </w:r>
    </w:p>
    <w:p>
      <w:pPr>
        <w:pStyle w:val="Style18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тодического объединения</w:t>
      </w:r>
    </w:p>
    <w:p>
      <w:pPr>
        <w:pStyle w:val="Style18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"Предметов художественно прикладного и здоровьесберегающего цикла"</w:t>
      </w:r>
    </w:p>
    <w:p>
      <w:pPr>
        <w:pStyle w:val="Style18"/>
        <w:numPr>
          <w:ilvl w:val="0"/>
          <w:numId w:val="0"/>
        </w:numPr>
        <w:jc w:val="center"/>
        <w:outlineLvl w:val="1"/>
        <w:rPr/>
      </w:pPr>
      <w:r>
        <w:rPr>
          <w:bCs/>
          <w:kern w:val="2"/>
          <w:sz w:val="28"/>
          <w:szCs w:val="28"/>
        </w:rPr>
        <w:t>(технология, ИЗО, музыка, физическая культура, ОБЖ)</w:t>
      </w:r>
    </w:p>
    <w:p>
      <w:pPr>
        <w:pStyle w:val="Style18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на 2018 – 2019 учебный год</w:t>
      </w:r>
    </w:p>
    <w:p>
      <w:pPr>
        <w:pStyle w:val="Style18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 ________ Г.В. Топчеева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аботы ШМО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"Предметов художественно-прикладного и здоровьесберегающего цикла"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8-2019</w:t>
      </w:r>
      <w:r>
        <w:rPr>
          <w:sz w:val="28"/>
          <w:szCs w:val="28"/>
        </w:rPr>
        <w:t xml:space="preserve"> учебный год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985"/>
        <w:gridCol w:w="4819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Заседание МО №1 </w:t>
            </w: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« Анализ и планирование методической работы. Рассмотрение рабочих програм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9.08.2018 г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: Сапаров С.Б. Бергер О.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еева Г.В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.Отчет и анализ проделанной работы МО за 2017/2018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.Смена методической темы школы. Утверждение плана работы МО «Художественно-прикладного и здоровьесберегающего цикла» на 2018/2019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смотрение перечня учебников и программ на основе которых составлены программы, перечня ФГОС (федеральный фонд оценочных средств)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отрение рабочих учебных программ и КТП по предметам, факультативам, круж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нормативно-правовыми документам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Члены МО: Сапаров С.Б. Бергер О.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азно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</w:tc>
      </w:tr>
      <w:tr>
        <w:trPr>
          <w:trHeight w:val="558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Межсекционная рабо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рректировка плана самообраз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Члены МО: Сапаров С.Б., Бергер О.Б., Топчеева Г.В.</w:t>
            </w:r>
          </w:p>
        </w:tc>
      </w:tr>
      <w:tr>
        <w:trPr>
          <w:trHeight w:val="5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школьного этапа Всероссийской предметной олимпиады школьников по предметам: «ОБЖ», «Физическая культура», «Технология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: Бергер О.Б. Топчеева Г.В. Сапаров С.Б.</w:t>
            </w:r>
          </w:p>
        </w:tc>
      </w:tr>
      <w:tr>
        <w:trPr>
          <w:trHeight w:val="9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: диагностического тестирования (нормативы  физической подготовленности на начало года 2-9 классы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.</w:t>
            </w:r>
          </w:p>
        </w:tc>
      </w:tr>
      <w:tr>
        <w:trPr>
          <w:trHeight w:val="9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плана проведения предметной недели (выбор темы, составление плана)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 согласно плану и срока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роведение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 отчетам по темам само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: Сапаров С.Б., Бергер О.Б., Топчеева Г.В.</w:t>
            </w:r>
          </w:p>
        </w:tc>
      </w:tr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5.Составление плана работы МО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-  по преемственности между дошкольниками, начальными классами и средним звеном;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с одаренными детьми, с отстающими деть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Члены МО: Сапаров С.Б., Бергер О.Б.,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Заседание №1/2 внеочередн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неделю до олимпиад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кстов школьного этапа Всероссийской предметной олимпиады школьников по предметам: «ОБЖ», «Физическая культура», «Технология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: Сапаров С.Б., Бергер О.Б.,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Заседание №2  «Самообразование педагогов как один из путей повышения педагогического мастер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: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>
          <w:trHeight w:val="15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 xml:space="preserve">Результаты межсекционной работы: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анализ проведения предметной недели (краткий самоанализ)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б) рассмотрение графика взаимопосещения учителями начальной школы и основной школы; дошкольной группы.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в) анализ диагностического тестирования (тесты по ФК)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bCs/>
                <w:sz w:val="28"/>
                <w:szCs w:val="28"/>
              </w:rPr>
              <w:t xml:space="preserve"> анализ проведения спортивных мероприятий согласно плану школьных спортивно-массовых мероприят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внутришкольных  предметных олимпиад, выдвижение кандидатур на муниципальный этап Всероссийской предметной олимпиады школь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: Топчеева Г.В. Бергер О.Б. Сапаров С.Б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 учителей предметников по темам само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Члены МО: Сапаров С.Б., Бергер О.Б., 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4.Работа с нормативно-правовыми докумен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5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Межсекционная работа</w:t>
            </w:r>
          </w:p>
        </w:tc>
      </w:tr>
      <w:tr>
        <w:trPr>
          <w:trHeight w:val="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внутришкольной научно-практической конференции (ВНП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О: Топчеева Г.В.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аров С.Б., Бергер О.Б. </w:t>
            </w:r>
          </w:p>
        </w:tc>
      </w:tr>
      <w:tr>
        <w:trPr>
          <w:trHeight w:val="6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научно-методических конференций, семинаров, курсов различных уровней, вебинаров с целью повышения педагогического мастер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Учителя-предметники: Топчеева Г.В., Сапаров С.Б., Бергер О.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участие школьников в предметных олимпиадах и конкурсах различного уров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роведение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5.Подготовка учителей предметников к заседанию №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6.Работа по плану преемственности дошкольного образования и начальной школы (физическая культура), начальной и основной школы (ИЗО, технология, музык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Бергер О.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Сапаров С.Б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Заседание МО № 3    «</w:t>
            </w:r>
            <w:r>
              <w:rPr>
                <w:b/>
                <w:sz w:val="28"/>
                <w:szCs w:val="28"/>
                <w:highlight w:val="yellow"/>
              </w:rPr>
              <w:t>Проектно-исследовательская деятельность как средство повышения качества образования</w:t>
            </w:r>
            <w:r>
              <w:rPr>
                <w:b/>
                <w:bCs/>
                <w:sz w:val="28"/>
                <w:szCs w:val="28"/>
                <w:highlight w:val="yellow"/>
              </w:rPr>
              <w:t>»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:  Топчеева Г.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: Топчеева Г.В., Сапаров С.Б., Бергер О.Б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u w:val="single"/>
              </w:rPr>
              <w:t>Итоги межсекционной работы: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результаты участия школьников в предметных  олимпиадах  и конкурсах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промежуточные результаты подготовки учащихся к ВНПК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обмен опытом и результаты  по программе преемственности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анализ проведения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езультат участия школьников в предметных олимпиадах (муниципальный этап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: Топчеева Г.В., Сапаров С.Б., Бергер О.Б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3.Работа с нормативно-правовыми докумен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4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Межсекционная работа</w:t>
            </w:r>
          </w:p>
        </w:tc>
      </w:tr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готовка к предметной неделе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сещение семинаров разного уровня с целью повышения педагогического мастерства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Взаимопосещение уроков согласно плану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ведение спортивных мероприятий согласно плану школьных спортивно-массовых мероприятий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одготовка к следующему заседанию  по теме МО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Члены МО: Топчеева Г.В., Сапаров С.Б., Бергер О.Б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05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Заседание МО № 4  </w:t>
            </w:r>
            <w:r>
              <w:rPr>
                <w:sz w:val="28"/>
                <w:szCs w:val="28"/>
                <w:highlight w:val="yellow"/>
                <w:shd w:fill="FFFFFF" w:val="clear"/>
              </w:rPr>
              <w:t>«Повышение эффективности современного урока на основе использования новейших педагогических технолог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Учителя – предметники 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 МО</w:t>
            </w:r>
          </w:p>
        </w:tc>
      </w:tr>
      <w:tr>
        <w:trPr>
          <w:trHeight w:val="2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.Итоги межсекционной работы: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а)Отчет о реализации плана преемственности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чет учителя ФК об участии учащихся 9 класса в региональном этапе олимпиады по физической культуре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Cs/>
                <w:sz w:val="28"/>
                <w:szCs w:val="28"/>
              </w:rPr>
              <w:t>анализ проведения спортивных мероприятий согласно плану школьных спортивно-массовых мероприяти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чет учителей-предметников об участие в методических семинарах разных уровней с целью повышения педагогического мастер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Доклады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</w:t>
            </w:r>
            <w:r>
              <w:rPr>
                <w:rStyle w:val="StrongEmphasis"/>
                <w:rFonts w:cs="playfair_displayregular;Times New Roman" w:ascii="playfair_displayregular;Times New Roman" w:hAnsi="playfair_displayregular;Times New Roman"/>
                <w:b w:val="false"/>
                <w:color w:val="000000"/>
                <w:sz w:val="25"/>
                <w:szCs w:val="25"/>
              </w:rPr>
              <w:t>Развитие познавательного интереса и творческих способностей учащихся в подростковом возрасте на уроках изобразительного искусств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азвитие учебно-познавательной деятельности на уроках физкультуры»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«Здоровьесберегающие технологии на уроках ОБЖ и технологии»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бмен опытом работы по плану засед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>Руководитель МО Топчеева Г.В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3.Работа с нормативно-правовыми докумен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4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Межсекционная работ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Участие в сдаче норм ВФСК ГТО (состав команды)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Проведение итогового диагностического тестирования по физической подготовленности  (тесты  на конец года)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Размещение материалов в печатных изданиях и в сети интернет (наработки за год): методические разработки, КТП, рабочие программы, авторские программ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4.Подготовка и участие команды ДЮП в районном конкурсе Дружин юных пожарных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одготовка и участие команды  МБОУ «Озерновская ООШ» в муниципальном этапе «Президентские спортивные игры»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оведение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Заседание №5  «Итоги работы ШМО за 2017\2018 учебный г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уководитель МО Топчеева Г.В. Члены Ш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проведении межсекционной работы: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Итоги предметной недели МО. 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Анализ диагностического тестирования по ФК (конец года); результаты сдачи норм ВФСК ГТО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Результаты размещения  работ в сети интернет, в печатных изданиях…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результаты участия команды МБОУ «Озерновская ООШ» в муниципальном этапе Президентские спортивные игры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результаты участие команды ДЮП в районном конкурсе Дружин юных пожарных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анализ проведения спортивных мероприятий согласно плану школьных спортивно-массовых мероприятий за учебный год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Анализ работы ШМО за 2018/2019 учебный год. Краткий самоанализ работы учителей МО за прошедший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3.Перспективное планирование работы МО на 2019 / 2020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Выдвижение кандидатур на награждение (с характеристико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5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24:00Z</dcterms:created>
  <dc:creator>Топчеева</dc:creator>
  <dc:description/>
  <cp:keywords/>
  <dc:language>en-US</dc:language>
  <cp:lastModifiedBy>Admin</cp:lastModifiedBy>
  <cp:lastPrinted>2014-10-31T08:45:00Z</cp:lastPrinted>
  <dcterms:modified xsi:type="dcterms:W3CDTF">2018-09-18T10:12:00Z</dcterms:modified>
  <cp:revision>61</cp:revision>
  <dc:subject/>
  <dc:title>Методическое объединение</dc:title>
</cp:coreProperties>
</file>