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9834245" cy="715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План работы ШМО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"Предметов художественно-прикладного и здоровьесберегающего цикла"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1-2022</w:t>
      </w:r>
      <w:r>
        <w:rPr>
          <w:sz w:val="28"/>
          <w:szCs w:val="28"/>
        </w:rPr>
        <w:t xml:space="preserve"> учебный год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985"/>
        <w:gridCol w:w="4819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Заседание МО №1 </w:t>
            </w: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« Анализ и планирование методической работы. Рассмотрение рабочих програм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3.08.2021 г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Члены МО: Бергер О.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еева Г.В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1.Отчет и анализ проделанной работы МО за 2020/2021 учеб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.Утверждение плана работы МО «Художественно-прикладного и здоровьесберегающего цикла» на 2021/2022 учеб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смотрение перечня учебников и программ на основе которых составлены программы, перечня ФГОС (федеральный фонд оценочных средств)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мотрение рабочих учебных программ и КТП по предметам, факультативам, круж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с нормативно-правовыми документ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Члены МО: Бергер О.Б.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азно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</w:tc>
      </w:tr>
      <w:tr>
        <w:trPr>
          <w:trHeight w:val="558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Межсекционная рабо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рректировка плана самообразо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Члены МО: Бергер О.Б. Топчеева Г.В.</w:t>
            </w:r>
          </w:p>
        </w:tc>
      </w:tr>
      <w:tr>
        <w:trPr>
          <w:trHeight w:val="5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школьного этапа Всероссийской предметной олимпиады школьников по предметам: «ОБЖ», «Физическая культура», «Технология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: Бергер О.Б. Топчеева Г.В. </w:t>
            </w:r>
          </w:p>
        </w:tc>
      </w:tr>
      <w:tr>
        <w:trPr>
          <w:trHeight w:val="5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3. Подготовка и проведение предметной недели (тема, уроки, внеклассное мероприятие, оформ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: Бергер О.Б. Топчеева Г.В.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ы ВФСК ГТО (IV квартал – 8, 9, 7 классы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.</w:t>
            </w:r>
          </w:p>
        </w:tc>
      </w:tr>
      <w:tr>
        <w:trPr>
          <w:trHeight w:val="9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Проведение спортивных мероприятий согласно плану школьных спортивно-массовых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к отчетам по темам само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: Бергер О.Б. Топчеева Г.В.</w:t>
            </w:r>
          </w:p>
        </w:tc>
      </w:tr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6.Составление плана работы МО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-  по преемственности между дошкольниками, начальными классами и средним звеном;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с одаренными детьми, с отстающими деть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Члены МО: Бергер О.Б.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Заседание №1/2 (внеочередное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неделю до олимпиад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кстов школьного этапа Всероссийской предметной олимпиады школьников по предметам: «ОБЖ», «Физическая культура», «Технология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: Бергер О.Б.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Заседание №2  «Самообразование педагогов как один из путей повышения педагогического мастерств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1.2021 г.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: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</w:tc>
      </w:tr>
      <w:tr>
        <w:trPr>
          <w:trHeight w:val="15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Результаты межсекционной рабо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а)анализ проведения предметной недели (успехи, неудачи)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б) рассмотрение графика взаимопосещения учителями начальной школы и основной школы; дошкольной группы и начальной школы.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в) анализ сдачи норм ВФСК ГТО учащимися 7,8, 9 классо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bCs/>
                <w:sz w:val="28"/>
                <w:szCs w:val="28"/>
              </w:rPr>
              <w:t xml:space="preserve"> анализ проведения спортивных мероприятий согласно плану школьных спортивно-массовых мероприят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2.Итоги  школьного этапа предметных олимпиад, выдвижение кандидатур на муниципальный этап Всероссийской предметной олимпиады школь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: Топчеева Г.В. Бергер О.Б. </w:t>
            </w:r>
          </w:p>
        </w:tc>
      </w:tr>
      <w:tr>
        <w:trPr>
          <w:trHeight w:val="4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т учителей предметников по темам само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Члены МО: Бергер О.Б.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4.Работа с нормативно-правовыми докумен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5.Раз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Межсекционная работа</w:t>
            </w:r>
          </w:p>
        </w:tc>
      </w:tr>
      <w:tr>
        <w:trPr>
          <w:trHeight w:val="679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внутришкольной научно-практической конференции (ВНП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Члены МО: Топчеева Г.В. Бергер О.Б.</w:t>
            </w:r>
          </w:p>
        </w:tc>
      </w:tr>
      <w:tr>
        <w:trPr>
          <w:trHeight w:val="322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-предметники: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еева Г.В. (ФК и ОБЖ)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р О.Б. (технология, музыка, ИЗО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научно-методических конференций, семинаров, курсов различных уровней, вебинаров с целью повышения педагогического мастер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 участие школьников в предметных олимпиадах и конкурсах различного уров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роведение спортивных мероприятий согласно плану школьных спортивно-массовых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дготовка учителей предметников к заседанию №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6.Работа по плану преемственности дошкольного образования и начальной школы (физическая культура), начальной и основной школы (ИЗО, технология, музык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Учитель ФК и ОБЖ Топчеева Г.В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Учитель ИЗО, музыки, технологии Бергер О.Б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Заседание МО № 3    «</w:t>
            </w:r>
            <w:r>
              <w:rPr>
                <w:b/>
                <w:sz w:val="28"/>
                <w:szCs w:val="28"/>
                <w:highlight w:val="yellow"/>
              </w:rPr>
              <w:t>Проектно-исследовательская деятельность как средство повышения качества образования</w:t>
            </w:r>
            <w:r>
              <w:rPr>
                <w:b/>
                <w:bCs/>
                <w:sz w:val="28"/>
                <w:szCs w:val="28"/>
                <w:highlight w:val="yellow"/>
              </w:rPr>
              <w:t>»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 2022 г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:  Топчеева Г.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: Топчеева Г.В.,  Бергер О.Б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u w:val="single"/>
              </w:rPr>
              <w:t>Итоги межсекционной работы: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а) результаты участия школьников в предметных  олимпиадах  и конкурсах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промежуточные результаты подготовки учащихся к ВНПК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обмен опытом и результаты  по программе преемственности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анализ проведения спортивных мероприятий согласно плану школьных спортивно-массовых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езультат участия школьников в предметных олимпиадах (муниципальный этап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: Топчеева Г.В., Бергер О.Б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3.Работа с нормативно-правовыми докумен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4.Раз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Межсекционная работа</w:t>
            </w:r>
          </w:p>
        </w:tc>
      </w:tr>
      <w:tr>
        <w:trPr>
          <w:trHeight w:val="42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сещение семинаров разного уровня с целью повышения педагогического мастерства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.Взаимопосещение уроков согласно плану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ведение спортивных мероприятий согласно плану школьных спортивно-массовых мероприятий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одготовка к следующему заседанию  по теме МО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одготовка учащихся 9 класса к региональному этапу Всероссийской олимпиады школьников по предметам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Сдача норм ВФСК ГТО (I квартал – 5,6, 4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Члены МО: Топчеева Г.В. Бергер О.Б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</w:tc>
      </w:tr>
      <w:tr>
        <w:trPr>
          <w:trHeight w:val="1581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Заседание МО № 4  </w:t>
            </w:r>
            <w:r>
              <w:rPr>
                <w:sz w:val="28"/>
                <w:szCs w:val="28"/>
                <w:highlight w:val="yellow"/>
                <w:shd w:fill="FFFFFF" w:val="clear"/>
              </w:rPr>
              <w:t>«Повышение эффективности современного урока на основе использования новейших педагогических технолог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 г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 М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</w:tc>
      </w:tr>
      <w:tr>
        <w:trPr>
          <w:trHeight w:val="2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.Итоги межсекционной работы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чет учителей-предметников об участии учащихся 9 класса в региональном этапе предметных олимпиад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Cs/>
                <w:sz w:val="28"/>
                <w:szCs w:val="28"/>
              </w:rPr>
              <w:t>Анализ проведения спортивных мероприятий согласно плану школьных спортивно-массовых мероприяти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чет учителей-предметников об участие в методических семинарах разных уровней с целью повышения педагогического мастерства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нализ сдачи норм ГТО учащимися 4,5,6 класс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Доклады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- «</w:t>
            </w:r>
            <w:r>
              <w:rPr>
                <w:bCs/>
                <w:color w:val="000000"/>
              </w:rPr>
              <w:t>Использование различных методов обучения на уроках физкультуры, особенности применения соревновательно - игрового метода»;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/>
              <w:t>«</w:t>
            </w:r>
            <w:r>
              <w:rPr>
                <w:rStyle w:val="Fieldcontent"/>
                <w:bCs/>
              </w:rPr>
              <w:t>Развитие творческих способностей на уроке технологии</w:t>
            </w:r>
            <w:r>
              <w:rPr/>
              <w:t>»;</w:t>
            </w:r>
          </w:p>
          <w:p>
            <w:pPr>
              <w:pStyle w:val="Normal"/>
              <w:spacing w:lineRule="atLeast" w:line="309"/>
              <w:rPr>
                <w:bCs/>
              </w:rPr>
            </w:pPr>
            <w:r>
              <w:rPr/>
              <w:t>- Обмен опытом по данным тема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еева Г.В. (учитель ФК)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р О.Б. (учитель ИЗО, технологии, музыки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3.Работа с нормативно-правовыми докумен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4.Раз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Межсекционная работ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Участие в сдаче норм ВФСК ГТО (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  - 2,3, 4 классы)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мещение материалов в печатных изданиях и в сети интернет (наработки за год): методические разработки, КТП, рабочие программы, авторские программ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 Подготовка и участие команды ДЮП в районном конкурсе Дружин юных пожарных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одготовка и участие команды  МБОУ «Озерновская ООШ» в муниципальном этапе «Президентские спортивные игры», «Президентские состязания»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оведение спортивных мероприятий согласно плану школьных спортив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Учитель ФК и ОБЖ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Заседание №5  «Итоги работы ШМО за 2021\2022 учебный го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 г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уководитель МО Топчеева Г.В. Учитель ФК Топчеева Г.В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Топчеева Г.В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проведении межсекционной работы: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Итоги сдачи норм ГТО учащимися 2-9 классов)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б) Результаты размещения  работ в сети интернет, в печатных изданиях…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Результаты участия команды МБОУ «Озерновская ООШ» в муниципальном этапе «Президентские спортивные игры» и «Президентские состязания».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г) Результаты участие команды ДЮП в районном конкурсе Дружин юных пожарных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 Анализ проведения спортивных мероприятий согласно плану школьных спортивно-массовых мероприятий за учебный год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2.Анализ работы ШМО за 2021/2022 учебный год. Краткий самоанализ работы учителей МО за прошедший учеб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Топчеева Г.В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3.Перспективное планирование работы МО на 2022/ 2023 учеб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Выдвижение кандидатур на награждение (с характеристико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5.Раз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24:00Z</dcterms:created>
  <dc:creator>Топчеева</dc:creator>
  <dc:description/>
  <cp:keywords/>
  <dc:language>en-US</dc:language>
  <cp:lastModifiedBy>User</cp:lastModifiedBy>
  <cp:lastPrinted>2019-10-23T12:09:00Z</cp:lastPrinted>
  <dcterms:modified xsi:type="dcterms:W3CDTF">2021-10-25T11:27:00Z</dcterms:modified>
  <cp:revision>75</cp:revision>
  <dc:subject/>
  <dc:title>Методическое объединение</dc:title>
</cp:coreProperties>
</file>