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416415</wp:posOffset>
                </wp:positionH>
                <wp:positionV relativeFrom="page">
                  <wp:posOffset>198755</wp:posOffset>
                </wp:positionV>
                <wp:extent cx="9416415" cy="661416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6520" cy="6614280"/>
                          <a:chOff x="0" y="0"/>
                          <a:chExt cx="9416520" cy="6614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401120" y="-1401120"/>
                            <a:ext cx="6614280" cy="9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1956600" y="-76320"/>
                            <a:ext cx="5511960" cy="74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8525160" y="995760"/>
                            <a:ext cx="88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4874400" y="-1600200"/>
                            <a:ext cx="35352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4874400" y="-1600200"/>
                            <a:ext cx="35352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631.2pt;margin-top:-110.35pt;width:567.9pt;height:757.1pt" coordorigin="-12624,-2207" coordsize="11358,15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2623;top:-1893;width:10415;height:14828;mso-wrap-style:none;v-text-anchor:middle;rotation:90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11748;top:193;width:8679;height:11778;mso-wrap-style:none;v-text-anchor:middle;rotation:90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1404;top:1882;width:138;height:695;mso-wrap-style:none;v-text-anchor:middle;rotation:90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7153;top:-2207;width:556;height:7198;mso-wrap-style:none;v-text-anchor:middle;rotation:90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7153;top:-2207;width:556;height:7198;mso-wrap-style:none;v-text-anchor:middle;rotation:90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План работы ШМО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"Предметов художественно-прикладного и здоровьесберегающего цикла"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0-2021</w:t>
      </w:r>
      <w:r>
        <w:rPr>
          <w:sz w:val="28"/>
          <w:szCs w:val="28"/>
        </w:rPr>
        <w:t xml:space="preserve"> учебный год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985"/>
        <w:gridCol w:w="4819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Заседание МО №1 </w:t>
            </w: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« Анализ и планирование методической работы. Рассмотрение рабочих програм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3.08.2020 г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: Сапаров С.Б. Бергер О.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еева Г.В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.Отчет и анализ проделанной работы МО за 2019/2020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.Утверждение плана работы МО «Художественно-прикладного и здоровьесберегающего цикла» на 2020/2021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смотрение перечня учебников и программ на основе которых составлены программы, перечня ФГОС (федеральный фонд оценочных средств)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отрение рабочих учебных программ и КТП по предметам, факультативам, круж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нормативно-правовыми документам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Члены МО: Сапаров С.Б. Бергер О.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азно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</w:tc>
      </w:tr>
      <w:tr>
        <w:trPr>
          <w:trHeight w:val="558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Межсекционная рабо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рректировка плана самообраз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Члены МО: Сапаров С.Б., Бергер О.Б., Топчеева Г.В.</w:t>
            </w:r>
          </w:p>
        </w:tc>
      </w:tr>
      <w:tr>
        <w:trPr>
          <w:trHeight w:val="5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школьного этапа Всероссийской предметной олимпиады школьников по предметам: «ОБЖ», «Физическая культура», «Технология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: Бергер О.Б. Топчеева Г.В. Сапаров С.Б.</w:t>
            </w:r>
          </w:p>
        </w:tc>
      </w:tr>
      <w:tr>
        <w:trPr>
          <w:trHeight w:val="9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ы ВФСК ГТО (IV квартал – 8, 9, 7 классы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.</w:t>
            </w:r>
          </w:p>
        </w:tc>
      </w:tr>
      <w:tr>
        <w:trPr>
          <w:trHeight w:val="9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роведение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отчетам по темам само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: Сапаров С.Б., Бергер О.Б., Топчеева Г.В.</w:t>
            </w:r>
          </w:p>
        </w:tc>
      </w:tr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6.Составление плана работы МО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-  по преемственности между дошкольниками, начальными классами и средним звеном;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с одаренными детьми, с отстающими деть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Члены МО: Сапаров С.Б., Бергер О.Б.,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Заседание №1/2 (внеочередно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неделю до олимпиад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кстов школьного этапа Всероссийской предметной олимпиады школьников по предметам: «ОБЖ», «Физическая культура», «Технология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: Сапаров С.Б., Бергер О.Б.,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Заседание №2  «Самообразование педагогов как один из путей повышения педагогического мастер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1.2020 г.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: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>
          <w:trHeight w:val="15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Результаты межсекцион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а) рассмотрение графика взаимопосещения учителями начальной школы и основной школы; дошкольной группы и начальной школы.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б) анализ сдачи норм ВФСК ГТО учащимися 7,8, 9 классо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bCs/>
                <w:sz w:val="28"/>
                <w:szCs w:val="28"/>
              </w:rPr>
              <w:t xml:space="preserve"> анализ проведения спортивных мероприятий согласно плану школьных спортивно-массовых мероприят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2.Итоги  школьного этапа предметных олимпиад, выдвижение кандидатур на муниципальный этап Всероссийской предметной олимпиады школь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: Топчеева Г.В. Бергер О.Б. Сапаров С.Б.</w:t>
            </w:r>
          </w:p>
        </w:tc>
      </w:tr>
      <w:tr>
        <w:trPr>
          <w:trHeight w:val="4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 учителей предметников по темам само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Члены МО: Сапаров С.Б., Бергер О.Б., 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4.Работа с нормативно-правовыми докумен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5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Межсекционная работа</w:t>
            </w:r>
          </w:p>
        </w:tc>
      </w:tr>
      <w:tr>
        <w:trPr>
          <w:trHeight w:val="679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внутришкольной научно-практической конференции (ВНП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О: Топчеева Г.В.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 С.Б., Бергер О.Б.</w:t>
            </w:r>
          </w:p>
        </w:tc>
      </w:tr>
      <w:tr>
        <w:trPr>
          <w:trHeight w:val="322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-предметники: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еева Г.В. (ФК)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 С.Б. (ОБЖ, технология), Бергер О.Б. (технология, музыка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научно-методических конференций, семинаров, курсов различных уровней, вебинаров с целью повышения педагогического мастер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участие школьников в предметных олимпиадах и конкурсах различного уров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роведение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дготовка учителей предметников к заседанию №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6.Работа по плану преемственности дошкольного образования и начальной школы (физическая культура), начальной и основной школы (ИЗО, технология, музык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Бергер О.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Сапаров С.Б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Заседание МО № 3    «</w:t>
            </w:r>
            <w:r>
              <w:rPr>
                <w:b/>
                <w:sz w:val="28"/>
                <w:szCs w:val="28"/>
                <w:highlight w:val="yellow"/>
              </w:rPr>
              <w:t>Проектно-исследовательская деятельность как средство повышения качества образования</w:t>
            </w:r>
            <w:r>
              <w:rPr>
                <w:b/>
                <w:bCs/>
                <w:sz w:val="28"/>
                <w:szCs w:val="28"/>
                <w:highlight w:val="yellow"/>
              </w:rPr>
              <w:t>»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 2021 г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:  Топчеева Г.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: Топчеева Г.В., Сапаров С.Б., Бергер О.Б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u w:val="single"/>
              </w:rPr>
              <w:t>Итоги межсекционной работы: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а) результаты участия школьников в предметных  олимпиадах  и конкурсах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промежуточные результаты подготовки учащихся к ВНПК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обмен опытом и результаты  по программе преемственности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анализ проведения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езультат участия школьников в предметных олимпиадах (муниципальный этап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: Топчеева Г.В., Сапаров С.Б., Бергер О.Б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3.Работа с нормативно-правовыми докумен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4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Межсекционная работа</w:t>
            </w:r>
          </w:p>
        </w:tc>
      </w:tr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 Подготовка к проведению предметной недели (выбор темы, план проведения)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семинаров разного уровня с целью повышения педагогического мастерства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.Взаимопосещение уроков согласно плану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ведение спортивных мероприятий согласно плану школьных спортивно-массовых мероприятий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дготовка к следующему заседанию  по теме МО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одготовка учащихся 9 класса к региональному этапу Всероссийской олимпиады школьников по предметам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Сдача норм ВФСК ГТО (I квартал – 5,6, 4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Члены МО: Топчеева Г.В., Сапаров С.Б., Бергер О.Б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581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Заседание МО № 4  </w:t>
            </w:r>
            <w:r>
              <w:rPr>
                <w:sz w:val="28"/>
                <w:szCs w:val="28"/>
                <w:highlight w:val="yellow"/>
                <w:shd w:fill="FFFFFF" w:val="clear"/>
              </w:rPr>
              <w:t>«Повышение эффективности современного урока на основе использования новейших педагогических технолог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 г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Учителя – предметники 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 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>
          <w:trHeight w:val="2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.Итоги межсекционной работы: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а) Анализ проведения предметной недели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чет учителей-предметников об участии учащихся 9 класса в региональном этапе предметных олимпиад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Cs/>
                <w:sz w:val="28"/>
                <w:szCs w:val="28"/>
              </w:rPr>
              <w:t>Анализ проведения спортивных мероприятий согласно плану школьных спортивно-массовых мероприяти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чет учителей-предметников об участие в методических семинарах разных уровней с целью повышения педагогического мастерства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нализ сдачи норм ГТО учащимися 4,5,6 класс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Доклады: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Style w:val="C8"/>
                <w:bCs/>
                <w:color w:val="000000"/>
                <w:sz w:val="28"/>
                <w:szCs w:val="28"/>
                <w:shd w:fill="FFFFFF" w:val="clear"/>
              </w:rPr>
              <w:t>Особенности преподавания урока физической культуры в условиях перехода на ФГОС ООО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азвитие творческих способностей у обучающихся на уроках изобразительного искусства»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«Развитие исследовательской деятельности учащихся на уроках ОБЖ»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бмен опытом работы по плану засед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>Руководитель МО Топчеева Г.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еева Г.В. (учитель ФК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р О.Б. (учитель ИЗО)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 С.Б. (учитель ОБЖ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3.Работа с нормативно-правовыми докумен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4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Межсекционная работ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Участие в сдаче норм ВФСК ГТО (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  - 2,3, 4 классы)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мещение материалов в печатных изданиях и в сети интернет (наработки за год): методические разработки, КТП, рабочие программы, авторские программ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 Подготовка и участие команды ДЮП в районном конкурсе Дружин юных пожарных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дготовка и участие команды  МБОУ «Озерновская ООШ» в муниципальном этапе «Президентские спортивные игры», «Президентские состязания»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оведение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Заседание №5  «Итоги работы ШМО за 2020\2021 учебный г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 г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уководитель МО Топчеева Г.В. Члены Ш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проведении межсекционной работы: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Итоги сдачи норм ГТО учащимися 2-9 классов)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б) Результаты размещения  работ в сети интернет, в печатных изданиях…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Результаты участия команды МБОУ «Озерновская ООШ» в муниципальном этапе «Президентские спортивные игры» и «Президентские состязания»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г) Результаты участие команды ДЮП в районном конкурсе Дружин юных пожарных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Анализ проведения спортивных мероприятий согласно плану школьных спортивно-массовых мероприятий за учебный год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Анализ работы ШМО за 2020/2021 учебный год. Краткий самоанализ работы учителей МО за прошедший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3.Перспективное планирование работы МО на 2021/ 2022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Выдвижение кандидатур на награждение (с характеристико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5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24:00Z</dcterms:created>
  <dc:creator>Топчеева</dc:creator>
  <dc:description/>
  <cp:keywords/>
  <dc:language>en-US</dc:language>
  <cp:lastModifiedBy>User</cp:lastModifiedBy>
  <cp:lastPrinted>2020-10-12T08:41:00Z</cp:lastPrinted>
  <dcterms:modified xsi:type="dcterms:W3CDTF">2021-01-25T10:18:00Z</dcterms:modified>
  <cp:revision>69</cp:revision>
  <dc:subject/>
  <dc:title>Методическое объединение</dc:title>
</cp:coreProperties>
</file>