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зерновская  основная общеобразовательная шко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83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ого совета О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2 от 25.08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</w:tblGrid>
                      <w:tr>
                        <w:trPr/>
                        <w:tc>
                          <w:tcPr>
                            <w:tcW w:w="3399" w:type="dxa"/>
                            <w:tcBorders/>
                          </w:tcPr>
                          <w:p>
                            <w:pPr>
                              <w:pStyle w:val="Normal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ого совета ОУ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2 от 25.08.2014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9575</wp:posOffset>
                </wp:positionH>
                <wp:positionV relativeFrom="paragraph">
                  <wp:posOffset>48895</wp:posOffset>
                </wp:positionV>
                <wp:extent cx="238442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</w:tblGrid>
                            <w:tr>
                              <w:trPr/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 и 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ом № 340 от 30.08. 2014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школы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С.Носта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10.4pt;mso-wrap-distance-left:9pt;mso-wrap-distance-right:9pt;mso-wrap-distance-top:0pt;mso-wrap-distance-bottom:0pt;margin-top:3.85pt;mso-position-vertical-relative:text;margin-left:332.25pt;mso-position-horizontal-relative:page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</w:tblGrid>
                      <w:tr>
                        <w:trPr/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и введено в действие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№ 340 от 30.08. 2014 г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: 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С.Ностаева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 №</w:t>
      </w:r>
    </w:p>
    <w:p>
      <w:pPr>
        <w:pStyle w:val="Normal"/>
        <w:jc w:val="center"/>
        <w:rPr/>
      </w:pPr>
      <w:r>
        <w:rPr>
          <w:b/>
          <w:szCs w:val="28"/>
        </w:rPr>
        <w:t>«О промежуточной и итоговой аттестации учащихс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учащихся школы, их перевод по итогам года. </w:t>
      </w:r>
    </w:p>
    <w:p>
      <w:pPr>
        <w:pStyle w:val="21"/>
        <w:ind w:firstLine="567"/>
        <w:rPr/>
      </w:pPr>
      <w:r>
        <w:rPr>
          <w:sz w:val="24"/>
          <w:szCs w:val="24"/>
        </w:rPr>
        <w:t>1.2. Положение о промежуточной аттестации учащихся утверждается педсоветом школы, имеющим право вносить в него свои изменения и допол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 Целью аттестации является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) 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установление фактического уровня теоретических знаний и понимание учащихся по предметам обязательного учебного плана, их практических умений и навы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оотнесение этого уровня с требованиями образовательного государственного станда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троль за исполнением учебных программ и календарно-тематического графика изучения учебных предм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межуточная аттестация распределяется н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кущую, </w:t>
      </w:r>
      <w:r>
        <w:rPr>
          <w:sz w:val="24"/>
          <w:szCs w:val="24"/>
        </w:rPr>
        <w:t xml:space="preserve">включающую в себя поурочное, тематическое, по четвертное оценивание результатов учебы учащихся, 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овую</w:t>
      </w:r>
      <w:r>
        <w:rPr>
          <w:sz w:val="24"/>
          <w:szCs w:val="24"/>
        </w:rPr>
        <w:t xml:space="preserve"> по результатам тестирования, контрольных и административных контрольных  работ за учебный год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Текущая аттестация учащих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 Текущей аттестации подлежат учащиеся всех классов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Текущая аттестация учащихся 1-ого класса в течение учебного года и учащихся 2-го класса в течение 1 полугодия осуществляется качественно, без фиксаций их достижений в классных журналах в виде отметок по 5-ти бальной шкале (осуществляется безотметочное  обучение). Во 2-м классе со второго полугодия и  последующих классах она дополняется отметками «5» (отлично), «4» (хорошо), «3» (удовлетворительно), «2» (неудовлетворительно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TextBodyIndent"/>
        <w:rPr/>
      </w:pPr>
      <w:r>
        <w:rPr>
          <w:sz w:val="24"/>
          <w:szCs w:val="24"/>
        </w:rPr>
        <w:t>2.4. Учащиеся, временно обучающиеся в санаторных школах, реабилитационных и други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под «другими» подразумеваются ОУ в той местности, куда по уважительным причинам выехали учащиеся, поставив администрацию школы в известность (заявление родителей) заране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из этих ОУ учащийся обязан привезти заверенный печатью ОУ лист с текущими отметками.</w:t>
      </w:r>
    </w:p>
    <w:p>
      <w:pPr>
        <w:pStyle w:val="TextBodyIndent"/>
        <w:rPr/>
      </w:pPr>
      <w:r>
        <w:rPr>
          <w:sz w:val="24"/>
          <w:szCs w:val="24"/>
        </w:rPr>
        <w:t>2.5. Учитель, проверяя и оценивая работы (в том числе и контрольные), устные ответы обучающихся, достигнутые ими навыки и умения, выставляет отметку в классный журнал и в дневник обучающих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6. Обучающиеся во 3-9 классах аттестуются по всем предметам по окончании каждой четверти, а учащиеся 2-го класса аттестуются в 3 – й и 4-й четвертях.</w:t>
      </w:r>
    </w:p>
    <w:p>
      <w:pPr>
        <w:pStyle w:val="TextBodyIndent"/>
        <w:rPr/>
      </w:pPr>
      <w:r>
        <w:rPr>
          <w:sz w:val="24"/>
          <w:szCs w:val="24"/>
        </w:rPr>
        <w:t>2.7. Учащийся считается не аттестованным по предмету, если он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не имеет необходимого минимума оценок  (п. 2.12);</w:t>
      </w:r>
    </w:p>
    <w:p>
      <w:pPr>
        <w:pStyle w:val="Style13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случае пропуска учащимся более 60% учебного времени по согласованию с учеником и его роди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прос об аттестации таких учащихся решается индивидуально педагогическим советом  школ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. Избранная форма текущей аттестации включается учителем в календарно-тематическое планирование (рабочую программ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Результаты работы учащихся должны быть отражены в классном журнале, как правило, к следующему уроку по этому предмету, но не позже, чем через семь  учебны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всех отметок в классный журн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проверяются и оцениваются к следующему урок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римечание: исключения могут составлять сочинения по литературе, т.к. для их проверки предусмотрен период проверки в течение недели со дня сдачи сочи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В течение одного учебного дня в одном классе может проводиться не более 1 контрольной работы, а в течение недели не более 3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уемая частота выставления отметок: при 1  уроке  в неделю по предмету у учащегося должно быть не менее 2 отметок в месяц. </w:t>
      </w:r>
    </w:p>
    <w:p>
      <w:pPr>
        <w:pStyle w:val="Style13"/>
        <w:tabs>
          <w:tab w:val="clear" w:pos="720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метка за четверть может быть выставлена при общем (минимальном) количестве отметок в течение месяца:</w:t>
      </w:r>
    </w:p>
    <w:p>
      <w:pPr>
        <w:pStyle w:val="Style13"/>
        <w:tabs>
          <w:tab w:val="clear" w:pos="720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час в неделю – не менее двух отметок, </w:t>
      </w:r>
    </w:p>
    <w:p>
      <w:pPr>
        <w:pStyle w:val="Style13"/>
        <w:tabs>
          <w:tab w:val="clear" w:pos="720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часа в неделю – не менее трех отметок,</w:t>
      </w:r>
    </w:p>
    <w:p>
      <w:pPr>
        <w:pStyle w:val="Style13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и более часов в неделю – не менее шести отмето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13. При выставлении итоговых оценок за четверть надо обязательно учитывать качество знаний учащихся по письменным, лабораторным и практическим работам, определенным программой в четверти. </w:t>
      </w:r>
    </w:p>
    <w:p>
      <w:pPr>
        <w:pStyle w:val="TextBodyIndent"/>
        <w:rPr/>
      </w:pPr>
      <w:r>
        <w:rPr>
          <w:sz w:val="24"/>
          <w:szCs w:val="24"/>
        </w:rPr>
        <w:t xml:space="preserve">а) В </w:t>
      </w:r>
      <w:r>
        <w:rPr>
          <w:sz w:val="24"/>
          <w:szCs w:val="24"/>
          <w:u w:val="single"/>
        </w:rPr>
        <w:t>исключительных случаях</w:t>
      </w:r>
      <w:r>
        <w:rPr>
          <w:sz w:val="24"/>
          <w:szCs w:val="24"/>
        </w:rPr>
        <w:t xml:space="preserve"> отметка за четверть может быть выставлена в течение 2-х дней после окончания учебных занятий (по решению педсовета).</w:t>
      </w:r>
    </w:p>
    <w:p>
      <w:pPr>
        <w:pStyle w:val="Style13"/>
        <w:tabs>
          <w:tab w:val="clear" w:pos="720"/>
          <w:tab w:val="left" w:pos="142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тоговые отметки учащихся за аттестационный период должны быть объективны и обоснова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 по письменным, лабораторным и практическим работам. </w:t>
      </w:r>
    </w:p>
    <w:p>
      <w:pPr>
        <w:pStyle w:val="Style13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ценки за контрольные работы, за работы по обобщению материала являются приоритетными;</w:t>
      </w:r>
    </w:p>
    <w:p>
      <w:pPr>
        <w:pStyle w:val="3"/>
        <w:ind w:left="0" w:firstLine="567"/>
        <w:rPr>
          <w:sz w:val="24"/>
          <w:szCs w:val="24"/>
        </w:rPr>
      </w:pPr>
      <w:r>
        <w:rPr>
          <w:sz w:val="24"/>
          <w:szCs w:val="24"/>
        </w:rPr>
        <w:t>г) неудовлетворительные оценки по отдельным темам при  аттестации за четверть не учитываются при условии, если учащийся сдал задолженность по этой теме.</w:t>
      </w:r>
    </w:p>
    <w:p>
      <w:pPr>
        <w:pStyle w:val="3"/>
        <w:ind w:left="0" w:firstLine="567"/>
        <w:rPr/>
      </w:pPr>
      <w:r>
        <w:rPr>
          <w:sz w:val="24"/>
          <w:szCs w:val="24"/>
        </w:rPr>
        <w:t>2.14. Не аттестованным за четверть  считается учащийся, имеющий более половины не аттестации по предметам учебного плана.</w:t>
      </w:r>
    </w:p>
    <w:p>
      <w:pPr>
        <w:pStyle w:val="3"/>
        <w:ind w:left="0" w:firstLine="567"/>
        <w:rPr/>
      </w:pPr>
      <w:r>
        <w:rPr>
          <w:sz w:val="24"/>
          <w:szCs w:val="24"/>
        </w:rPr>
        <w:t>а) классными руководителями и учителями-предметниками не аттестованные  по уважительной причине учащиеся учитываются в отчете отдельной строкой.</w:t>
      </w:r>
    </w:p>
    <w:p>
      <w:pPr>
        <w:pStyle w:val="3"/>
        <w:ind w:left="0" w:firstLine="567"/>
        <w:rPr/>
      </w:pPr>
      <w:r>
        <w:rPr>
          <w:sz w:val="24"/>
          <w:szCs w:val="24"/>
        </w:rPr>
        <w:t>б) учащиеся, не аттестованные по неуважительной причине по отдельным предметам, считаются  как неуспевающие в классе и по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/>
      </w:pPr>
      <w:r>
        <w:rPr>
          <w:b/>
          <w:sz w:val="24"/>
          <w:szCs w:val="24"/>
        </w:rPr>
        <w:t>3.   Годовая аттестация учащихся переводных клас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чащиеся 2-9 классов аттестуются по всем предметам по окончании учеб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ая отметка по предмету выставляется ученику, имеющему не менее 3-х итоговых четвертных отметок во 2-9 класс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Ученику, имеющему менее 3-х четвертных отметок во 2-9 классах, годовая отметка  не выставляется. Такой ученик считается не аттестованным по данному предм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Ученику, имеющему ситуацию, описанную в п. 3.2., предоставляется возможность по личному заявлению или заявлению родителей сдать задолженности и получить годовую отметку. Вопрос о сдаче задолженности решается индивидуально администрацией или педагогическим советом школы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сдачи задолженнос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для учащихся 2-8 классов – до 28 м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для учащихся 9 класса – до 24 мая текуще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Ученик, имеющий не аттестацию по предметам за год, считается неуспевающ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еревод обучающихся в следующий класс осуществляется по решению Педагогического совета в соответствии с Уставом шко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.6. Промежуточная аттестация обучающих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1. Освоение образовательных программ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Учреждением, и закрепленном соответствующим локальным нормативным ак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6.2. Начальное общее образование, основное общее образование являются обязательными преемственными уровнями образования. Обучающиеся, не освоившие основной образовательной программы предыдущего уровня, не допускаются к обучению на следующих уровнях общего образ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4. Обучающиеся обязаны ликвидировать академическую задолженность. Учреждение, 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5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енные Учреждением, в пределах одного года с момента образования академической задолженности. В указанный период не включается время болезни обучающегося. Для проведения промежуточной аттестации во второй раз Учреждением создается комис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6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7. Обучающиеся, не ликвидировавшие в установленные сроки академическую задолженность, по усмотрению их родителей (законных представителей) оста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4.Организация работы по ликвидации  академической задолженности  учащимися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Общее  полож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ный перевод обучающегося в следующий класс производится по решению педагогического совета Учреждения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способствует обучающимся в ликвидации академической задолженности  по одному предмету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мер по ликвидации академической задолженности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 родителями (законными представителями) для условно переведенных обучающихся в течение следующего учебного года организуется работа по освоению учебного материала: предоставляются учебники и другая литература,  имеющаяся в библиотеке, производится консультативная помощь  учителя-предметника, необходимая для освоения общеобразовательной программы по данному предмету,  осуществляется аттестация обучающегося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осуществляет контроль за ходом ликвидации академической задолженности учащихс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условно переведенного обучающегося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аттестации по предмету определяется педсоветом в начале учебного года и доводится до сведения родителей (законных представителей)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ожет быть проведена в устной (билеты) и письменной (контрольная работа) форм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Для проведения повторной аттестации формируется комиссия из двух учителей-предметников. Комиссия утверждается приказом по  школе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но переведенный обучающийся может ликвидировать задолженность по предмету в течение   последующего учебного год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 школа проводит аттестацию по  ликвидации академической задолженности в удобное для обучающегося время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успешно прошедший аттестацию, считается переведенным в данный класс, о чем делаются записи в  журнале и личном деле,  издается приказ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емуся, не прошедшему аттестации, дается право на повторную сдач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Если обучающийся в течение года не смог ликвидировать академической задолженности, то он по усмотрению родителей (законных представителей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вляется на повторное обучение, переводится в классы с меньшим числом обучающихся или продолжает обучение в иных формах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егося в любом случае производится по решению педагогического сов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и аттестация учащихся освобожденных от уроков физической культуры по состоянию здоровья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  <w:sz w:val="24"/>
          <w:szCs w:val="24"/>
        </w:rPr>
        <w:t>С учащимися, освобожденными от уроков физической культуры и отнесенными к специальной медицинской группе, соблюдается дифференцированный и индивидуальный подход к организации занятий (посильное участие на уроке, изучение теоретического материала и т.п.). Оценивание, промежуточная и итоговая аттестация данной категории учащихся производится в обязательном порядке на основании</w:t>
      </w:r>
      <w:r>
        <w:rPr>
          <w:sz w:val="24"/>
          <w:szCs w:val="24"/>
        </w:rPr>
        <w:t xml:space="preserve"> Письма Минобразования РФ «Об оценивании и аттестации учащихся, отнесенных по состоянию здоровья к специальной медицинской группе для занятий физической культурой» от 31.01.2003 г. № 13-51-263/123.</w:t>
      </w:r>
    </w:p>
    <w:p>
      <w:pPr>
        <w:pStyle w:val="Normal"/>
        <w:widowControl w:val="false"/>
        <w:ind w:firstLine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/>
      </w:pPr>
      <w:r>
        <w:rPr>
          <w:b/>
          <w:bCs/>
        </w:rPr>
        <w:t>6. Итоговая аттестация</w:t>
      </w:r>
    </w:p>
    <w:p>
      <w:pPr>
        <w:pStyle w:val="Style14"/>
        <w:rPr/>
      </w:pPr>
      <w:r>
        <w:rPr/>
        <w:t>6.1. 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Style14"/>
        <w:rPr/>
      </w:pPr>
      <w:r>
        <w:rPr/>
        <w:t>6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Style14"/>
        <w:rPr/>
      </w:pPr>
      <w:r>
        <w:rPr/>
        <w:t>6.3. Итоговая аттестация, завершающая освоение основных образовательных программ основного общего  образования  является обязательной и проводится в порядке и в форме, которые установлены образовательной организацией, если иное не установлено настоящим законом «Об образовании в Российской Федерации».</w:t>
      </w:r>
    </w:p>
    <w:p>
      <w:pPr>
        <w:pStyle w:val="Style14"/>
        <w:rPr/>
      </w:pPr>
      <w:r>
        <w:rPr/>
        <w:t>6.4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Style14"/>
        <w:rPr/>
      </w:pPr>
      <w:r>
        <w:rPr/>
        <w:t>6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rPr/>
      </w:pPr>
      <w:r>
        <w:rPr/>
        <w:t>6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4"/>
        <w:rPr/>
      </w:pPr>
      <w:r>
        <w:rPr/>
        <w:t>6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4"/>
        <w:rPr/>
      </w:pPr>
      <w:r>
        <w:rPr/>
        <w:t>6.8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 основное общее образование (подтверждается аттестатом об основном общем образовании).</w:t>
      </w:r>
    </w:p>
    <w:p>
      <w:pPr>
        <w:pStyle w:val="Normal"/>
        <w:widowControl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ind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4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993" w:hanging="426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45:00Z</dcterms:created>
  <dc:creator>School</dc:creator>
  <dc:description/>
  <cp:keywords/>
  <dc:language>en-US</dc:language>
  <cp:lastModifiedBy>User</cp:lastModifiedBy>
  <cp:lastPrinted>2015-02-16T19:41:00Z</cp:lastPrinted>
  <dcterms:modified xsi:type="dcterms:W3CDTF">2015-02-16T16:44:00Z</dcterms:modified>
  <cp:revision>27</cp:revision>
  <dc:subject/>
  <dc:title>Положение о промежуточной аттестации учащихся МОУ СОШ им</dc:title>
</cp:coreProperties>
</file>