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РЕЗУЛЬТАТАМ ТЕМАТИЧЕСКОГО 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у дошкольников потребности в здоровом образе жизн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03.11.2020г. по 10.11.2020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«Озерновская ООШ» дошкольны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 в составе: Ежовой Е.В.- и.о.директора школы,  Клыкановой Р.Ш. –заместителя директора по дошкольному образованию,  Каражигитовой Л.Г., Бардиной М.В.,Гаджиевой С.М.- воспитателей  ,Каражигитовой Э.Э.-муз.руководителя  дошкольных групп  была проведена тематическая проверка  по организации  НОД  по физическому развитию детей дошкольных групп с целью контроля воспитательно-образовательной работы педагогов и определения эффективности работы по данной проблеме . Была изучена работа  Каражигитовой Людмилы Геннадьевны, воспитателя старшей разновозрастной группы, Бардиной Марины Валерьевны, воспитателя младшей  разновозрастной группы, Гаджиевой Саният Магомедовны, воспитателя подменного, Каражигитовой Эльвиры Эрнстовны, музыкаль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рки у педагогов были просмотрены НОД по физической культуре и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ноября в 9.05 мин. была просмотрена НОД по формированию культурно-гигиенических навыков «Путешествие в страну Чистоты» у Бардиной М.В. в младшей  группе (кол-во 5детей) продолжительностью в 20минут.Методы и приемы, использованные педагогом во время НОД соответствуют возрасту, дети были заинтересованы, активны ,использовался  наглядный материал- предметы личной гигиены: мыло, вода, расческа, полотенце, зубная паста и щетка, иллюстрации  алгоритма мытья рук, чистки зубов. В начале занятия была проведена координационно-ритмическая игра «Приветствие» для концентрации внимания детей, сюрпризный момент«письмо -сообщение» с просьбой о помощи «Королеве Чистоты».Во время путешествия дети передвигались от станции к станции, решая на каждой остановке поставленную задачу. Подача материала организована в игровой и доступной форме, в доброжелательной атмосфере, применялся индивидуальный подход, поощрение. Все дети были охвачены вниманием, был подведен итог занятия. Рефлексия показала понимание детьми материала, умение анализировать сво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 ноября в 9.35. был показ НОД по физической культуре на тему «Путешествие  на остров Здоровья» воспитателем Гаджиевой С.М. в старшей  группе(кол-во 7детей),длительностью 25 минут. НОД состояла из трех частей: вводной, основной и заключительной. В вводной части воспитатель обратила внимание детей на важность здоровья  и предложила отправиться в путешествие .Превратившись в матросов(завязали гюйсы) во главе с капитаном(воспитателем)дети  отправились на «остров Здоровья»,выполняли вводные упражнения. В основной части  были общеразвивающие упражнения с флажками, где дети изображали действия матросов на корабле(сигнальщики, драим палубу, открываем люки, ставим паруса), учитывая, что дети разного возраста, можно сказать что выполнены ОРУ на средне- слабом уровне, не контролировалось принятие И.П., правильное выполнение упражнений, синхронность. Основные виды движений тоже были предоставлены в игровой форме. Дети с удовольствием и умело справлялись с заданиями, воспитатель поощряла детей, соблюдалась техника безопасности. В заключительной части была проведена малоподвижная игра «Море волнуется…»,где продемонстрировалось знание детьми игры, дети умело преображались в разных животных, где каждый старался быть индивидуален в своем выборе. Воспитателем был подведен итог занятия. Отношения педагога с детьми построены на принципах сотрудничества, педагог доброжелательно и тактично общалась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 НОД по формированию культуры здоровья у детей  на тему «Страна Здорового образа жизни» воспитателем Каражигитовой Л.Г. в подготовительной к школе группе  (кол-во 5 детей), проходил  06 ноября  в 9.15ч.,продолжительностью 30 минут. НОД состояла из нескольких частей. В начале воспитателем было использовано приветствие с установкой на хорошее настроение и сюрпризный момент: доктор «Пилюлькин»,который предложил детям представить,что солнышко- здоровье, лучики-советы по ее укреплению. Открывая лучик за лучиком дети в течении НОД выполняли различные задания: «Движение-жизнь», «Чистота –залог здоровья», «Правильное питание», «Здоровячок», «Хорошее настроение».Воспитателем использовались такие методы и приемы как худ. слово (загадки , поговорки, пословицы, викторины), поощрение, объяснение, беседа, физкультминутки,  игры различные: «Посмотри и угадай», «Полезно-вредно», «Комплименты». В заключительной части  воспитателем  с детьми был подведен итог занятия . Отношения педагога с детьми построены на принципах сотрудничества, педагог доброжелательно и тактично общалась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ивное развлечение на тему «В единстве наша сила» была проведена музыкальным руководителем  Каражигитовой Э.Э. в старшей разновозрастной  группе  03 ноября в 9.05ч., (кол-во 11  детей) продолжительностью 30 минут. Программное содержание НОД соответствует возрасту и знаниям детей, было использовано много разных методов и приемов: показ, объяснение, поощрение, большая предварительная работа и т.д. Во время проведения эстафет физические нагрузки чередовались с умственной (разгадывание загадок) ,все состязания сопровождались правильно подобранной музыкой и по характеру и по темпу. Зал был празднично украшен, развлечение было приурочено к празднику «День народного единения» В начале  дети  рассказали стихи  про Россию ,потом была разминка- зарядка, дети были разделены на 2 команды: «Дубравушка» и «Рябинушка» .Заранее муз. руководителем были изготовлены эмблемы каждой команде ,разучены с детьми девизы и выбраны капитаны команд. На соревнованиях ребята показали свои умения ,навыки ,ловкость и силу. Было видно, как дети умеют работать в команде, помогать и поддерживать друг друга. Конечно были в соревнованиях победившие и проигравшие, но ребята с достоинством приняли решение жюри  и каждый был рад и горд за свою команду и полученную медаль.  Как итог вручение медалей сопровождалось  аудиозаписью красивого стихотворения про праздник. Тон  муз.руководителя во время проведения развлечения был доброжелательным, тактичным, дети были очень активны и заинтерес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Каражигитовой Э.Э.- при подборе упражнений в эстафетах строго учитывать возраст детей, их весовые категории и правильно подбирать спортивный инвентарь в целях  соблюдения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Бардиной М.В.- для детей младшей группы обязательно присутствие сюрпризного момента в виде игрушки или яркого персонажа в самом начале НОД, для активизации и привлечения внимания к занят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Гаджиевой С.М.- добиваться от детей ожидаемого результата, т.е.правильного выполнения упражнений, доносить информацию до ребенка словесно, а не тактильно. Мотивировать на деятельность каждого воспитанника, не допуская их пассивности или отстранения. Всегда страховать детей при выполнении ОВД и ОРУ ,с использованием спортивного инвент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аражигитовой Л.Г. – включать в режимные моменты виды спортивных игр, игр эстаф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Всем воспитателям посещать занятия коллег для приобретения опыта работы и умения проводить анализ НОД  с выявлением положительных о отрицательных сторон, глубже изучать методику проведения физкультурных занятий для грамотного применения на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ДО________________________Р.Ш.Клы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зультатами контроля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   Каражигитова Л.Г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рдинаМ.В.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аджиева С.М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оводитель: Каражигитова Э.Э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40:00Z</dcterms:created>
  <dc:creator>Ozero</dc:creator>
  <dc:description/>
  <cp:keywords/>
  <dc:language>en-US</dc:language>
  <cp:lastModifiedBy>румия</cp:lastModifiedBy>
  <cp:lastPrinted>2020-11-13T13:54:00Z</cp:lastPrinted>
  <dcterms:modified xsi:type="dcterms:W3CDTF">2020-11-13T09:56:00Z</dcterms:modified>
  <cp:revision>50</cp:revision>
  <dc:subject/>
  <dc:title>СПРАВКА ПО РЕЗУЛЬТАТАМ ТЕМАТИЧЕСКОГО КОНТРОЛЯ</dc:title>
</cp:coreProperties>
</file>