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ы по профилактике безнадзорности и правонарушений среди учащихся МБОУ « Озерновская ООШ»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 2020-2021 уч.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прос, связанный с профилактикой правонарушений детей был актуален всегда, и волнует сегодня не только учителя, педагога, но и каждого гражданина, а так же государство в целом. Коллектив нашей школы ведет целенаправленную работу по правовому всеобучу, предупреждению правонарушений, стимулированию здорового образа жизни с активами школы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учете в отделе по делам несовершеннолетних в </w:t>
      </w:r>
      <w:r>
        <w:rPr>
          <w:b/>
          <w:bCs/>
          <w:color w:val="000000"/>
          <w:sz w:val="28"/>
          <w:szCs w:val="28"/>
        </w:rPr>
        <w:t>2020 - 2021 года</w:t>
      </w:r>
      <w:r>
        <w:rPr>
          <w:color w:val="000000"/>
          <w:sz w:val="28"/>
          <w:szCs w:val="28"/>
        </w:rPr>
        <w:t>  не было; на начало учебного года на ВШК состояло 2 ученика,  на конец учебного года 4 ученика . С детьми «группы риска» проводится индивидуальная работа с целью профилактика безнадзорности, правонарушений среди обучающихся через систему мер, направленных на выявление и устранение причин. Для достижения данной цели выполняются следующие 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азвивать способности у родителей и детей, принимать решения и справляться с проблемами, которые возник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беспечивать связи детей и родителей с теми системами: социальными институтами, социумом, которые могут обеспечить решение этих пробл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беспечивать защиту прав и законных интересов несовершеннолетн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беспечение адресной социально-педагогической помощ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и года были проведены следующие формы работы по своевременному выявлению несовершеннолетних и семей, находящихся в трудной жизненной ситуаци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списков (на учете в школе, асоциальные семьи,  дети-инвалиды, на учете в отделе социальной защиты).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Индивидуальные беседы с обучающимися, находящимися на школьном учете.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бесплатного питания обучающихся из социально незащищенных семей.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кетирование обучающихся и родителей. Выявление способностей и интересов обучающихся группы риска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явление фактов правонарушений обучающимися школы, формирование группы риска (наблюдение, контроль, профилактическая работа).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посещаемостью уроков обучающихся группы рис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едагогическими кадрами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классных руководителей памятками и обновление стенда "Правила поведения в школе".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 классных руководителей "Недопустимость пропусков уроков учащимися из семей, состоящих на учете" (контроль, анализ, перспектив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ение списка семей, находящихся на учете в отделе социальной защиты для обеспечения детей из этих семей бесплатным питанием.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дивидуальные беседы с родителями обучающихся, находящихся на внутришкольном учете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щение на дому обучающихся, находящихся на учете , беседы с родител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школе работает Совет профилактики, работу которого можно считать удовлетворительн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течение всего учебного года проведено четыре заседания Совета профилактики, на которых были рассмотрены персональные дела  учащихся, проведена индивидуальная профилактическая работа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За 2020 – 2021 учебный год родители учащихся школы Комиссией по делам несовершеннолетних не привлеклись к административной ответственности. С родителями учащихся проводилась профилактическая работа: классные родительские собрания 1 раз в четверть, общешкольное родительское собрание с выступлением представителей ПДН и мероприятия по плану школьного родительского Всеобуча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к же в начале учебного года и в течении были проведены рейды: 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 выявлению ЖБУ вновь прибывших учени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успеваемость и пропуски без уважительных причин учащихс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2021 /2022 учебном году ставим перед собой следующи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илить профилактические меры по предупреждению правонарушений и безнадзор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делить большее внимание проблеме пропусков уроков без уважительной причи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влекать 100% учащихся школы в спортивные кружки и сек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iCs/>
          <w:color w:val="000000"/>
          <w:sz w:val="28"/>
          <w:szCs w:val="28"/>
        </w:rPr>
        <w:t>Уделить особое внимание ранней диагностике детей, склонных к правонарушениям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Reference Specialty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‚l‚r –ѕ’©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9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ymbol" w:hAnsi="Symbol" w:eastAsia="Symbol" w:cs="Symbo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eastAsia="Symbol" w:cs="Courier New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MS Reference Specialty" w:hAnsi="MS Reference Specialty" w:cs="MS Reference Specialty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entury Schoolbook" w:hAnsi="Century Schoolbook" w:cs="Century Schoolbook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3">
    <w:name w:val="WW8Num10z3"/>
    <w:qFormat/>
    <w:rPr>
      <w:rFonts w:ascii="Arial" w:hAnsi="Arial" w:cs="Arial"/>
    </w:rPr>
  </w:style>
  <w:style w:type="character" w:styleId="WW8Num11z1">
    <w:name w:val="WW8Num11z1"/>
    <w:qFormat/>
    <w:rPr>
      <w:rFonts w:ascii="MS Reference Specialty" w:hAnsi="MS Reference Specialty" w:cs="MS Reference Specialty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MS Reference Specialty" w:hAnsi="MS Reference Specialty" w:cs="MS Reference Specialty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MS Reference Specialty" w:hAnsi="MS Reference Specialty" w:cs="MS Reference Specialty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3">
    <w:name w:val="WW8Num14z3"/>
    <w:qFormat/>
    <w:rPr>
      <w:rFonts w:ascii="MS Reference Specialty" w:hAnsi="MS Reference Specialty" w:cs="MS Reference Specialty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5z3">
    <w:name w:val="WW8Num15z3"/>
    <w:qFormat/>
    <w:rPr>
      <w:rFonts w:ascii="MS Reference Specialty" w:hAnsi="MS Reference Specialty" w:cs="MS Reference Specialty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3">
    <w:name w:val="WW8Num16z3"/>
    <w:qFormat/>
    <w:rPr>
      <w:rFonts w:ascii="MS Reference Specialty" w:hAnsi="MS Reference Specialty" w:cs="MS Reference Specialty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0z3">
    <w:name w:val="WW8Num20z3"/>
    <w:qFormat/>
    <w:rPr>
      <w:rFonts w:ascii="MS Reference Specialty" w:hAnsi="MS Reference Specialty" w:cs="MS Reference Specialty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cs="Verdana"/>
    </w:rPr>
  </w:style>
  <w:style w:type="character" w:styleId="WW8Num22z3">
    <w:name w:val="WW8Num22z3"/>
    <w:qFormat/>
    <w:rPr>
      <w:rFonts w:ascii="MS Reference Specialty" w:hAnsi="MS Reference Specialty" w:cs="MS Reference Specialty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Verdana" w:hAnsi="Verdana" w:cs="Verdana"/>
    </w:rPr>
  </w:style>
  <w:style w:type="character" w:styleId="WW8Num25z3">
    <w:name w:val="WW8Num25z3"/>
    <w:qFormat/>
    <w:rPr>
      <w:rFonts w:ascii="MS Reference Specialty" w:hAnsi="MS Reference Specialty" w:cs="MS Reference Specialty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erdana" w:hAnsi="Verdana" w:cs="Verdana"/>
    </w:rPr>
  </w:style>
  <w:style w:type="character" w:styleId="WW8Num30z3">
    <w:name w:val="WW8Num30z3"/>
    <w:qFormat/>
    <w:rPr>
      <w:rFonts w:ascii="MS Reference Specialty" w:hAnsi="MS Reference Specialty" w:cs="MS Reference Specialty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entury Schoolbook" w:hAnsi="Century Schoolbook" w:cs="Century Schoolbook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WW8Num35z3">
    <w:name w:val="WW8Num35z3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entury Schoolbook" w:hAnsi="Century Schoolbook" w:cs="Century Schoolbook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8z3">
    <w:name w:val="WW8Num38z3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entury Schoolbook" w:hAnsi="Century Schoolbook" w:cs="Century Schoolbook"/>
    </w:rPr>
  </w:style>
  <w:style w:type="character" w:styleId="WW8Num41z2">
    <w:name w:val="WW8Num41z2"/>
    <w:qFormat/>
    <w:rPr>
      <w:rFonts w:ascii="Calibri" w:hAnsi="Calibri" w:cs="Calibri"/>
    </w:rPr>
  </w:style>
  <w:style w:type="character" w:styleId="WW8Num41z3">
    <w:name w:val="WW8Num41z3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Verdana" w:hAnsi="Verdana" w:cs="Verdana"/>
    </w:rPr>
  </w:style>
  <w:style w:type="character" w:styleId="WW8Num48z3">
    <w:name w:val="WW8Num48z3"/>
    <w:qFormat/>
    <w:rPr>
      <w:rFonts w:ascii="MS Reference Specialty" w:hAnsi="MS Reference Specialty" w:cs="MS Reference Specialty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Verdana" w:hAnsi="Verdana" w:cs="Verdana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3">
    <w:name w:val="WW8Num49z3"/>
    <w:qFormat/>
    <w:rPr>
      <w:rFonts w:ascii="MS Reference Specialty" w:hAnsi="MS Reference Specialty" w:cs="MS Reference Specialty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entury Schoolbook" w:hAnsi="Century Schoolbook" w:cs="Century Schoolbook"/>
    </w:rPr>
  </w:style>
  <w:style w:type="character" w:styleId="WW8Num51z2">
    <w:name w:val="WW8Num51z2"/>
    <w:qFormat/>
    <w:rPr>
      <w:rFonts w:ascii="Calibri" w:hAnsi="Calibri" w:cs="Calibri"/>
    </w:rPr>
  </w:style>
  <w:style w:type="character" w:styleId="WW8Num51z3">
    <w:name w:val="WW8Num51z3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entury Schoolbook" w:hAnsi="Century Schoolbook" w:cs="Century Schoolbook"/>
    </w:rPr>
  </w:style>
  <w:style w:type="character" w:styleId="WW8Num52z2">
    <w:name w:val="WW8Num52z2"/>
    <w:qFormat/>
    <w:rPr>
      <w:rFonts w:ascii="Calibri" w:hAnsi="Calibri" w:cs="Calibri"/>
    </w:rPr>
  </w:style>
  <w:style w:type="character" w:styleId="WW8Num52z3">
    <w:name w:val="WW8Num52z3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1"/>
    <w:qFormat/>
    <w:rPr/>
  </w:style>
  <w:style w:type="character" w:styleId="St">
    <w:name w:val="st"/>
    <w:basedOn w:val="Style11"/>
    <w:qFormat/>
    <w:rPr/>
  </w:style>
  <w:style w:type="character" w:styleId="C12">
    <w:name w:val="c12"/>
    <w:basedOn w:val="Style11"/>
    <w:qFormat/>
    <w:rPr/>
  </w:style>
  <w:style w:type="character" w:styleId="C0">
    <w:name w:val="c0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mbol" w:hAnsi="Symbol" w:eastAsia="Symbol" w:cs="Symbo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Symbol" w:hAnsi="Symbol" w:eastAsia="Symbol" w:cs="Symbol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Symbol" w:hAnsi="Symbol" w:eastAsia="Symbol" w:cs="Symbo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Symbol" w:hAnsi="Symbol" w:eastAsia="Symbol" w:cs="Symbol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center"/>
    </w:pPr>
    <w:rPr>
      <w:rFonts w:ascii="Wingdings" w:hAnsi="Wingdings" w:eastAsia="Symbol" w:cs="Wingdings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‚l‚r –ѕ’©;Times New Roman" w:hAnsi="‚l‚r –ѕ’©;Times New Roman" w:eastAsia="‚l‚r –ѕ’©;Times New Roman" w:cs="Symbol"/>
      <w:sz w:val="22"/>
      <w:szCs w:val="22"/>
    </w:rPr>
  </w:style>
  <w:style w:type="paragraph" w:styleId="Msonospacing">
    <w:name w:val="msonospacing"/>
    <w:qFormat/>
    <w:pPr>
      <w:widowControl/>
      <w:bidi w:val="0"/>
    </w:pPr>
    <w:rPr>
      <w:rFonts w:ascii="‚l‚r –ѕ’©;Times New Roman" w:hAnsi="‚l‚r –ѕ’©;Times New Roman" w:eastAsia="Symbol" w:cs="Symbol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‚l‚r –ѕ’©;Times New Roman" w:hAnsi="‚l‚r –ѕ’©;Times New Roman" w:eastAsia="Symbol" w:cs="Symbol"/>
      <w:sz w:val="22"/>
      <w:szCs w:val="22"/>
    </w:rPr>
  </w:style>
  <w:style w:type="paragraph" w:styleId="1">
    <w:name w:val=" Знак1"/>
    <w:basedOn w:val="Normal"/>
    <w:qFormat/>
    <w:pPr/>
    <w:rPr>
      <w:rFonts w:ascii="Calibri" w:hAnsi="Calibri" w:eastAsia="Symbol" w:cs="Calibri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Symbol" w:hAnsi="Symbol" w:eastAsia="Symbol" w:cs="Symbol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25:00Z</dcterms:created>
  <dc:creator>Uryvskaya</dc:creator>
  <dc:description/>
  <cp:keywords/>
  <dc:language>en-US</dc:language>
  <cp:lastModifiedBy>Озеро</cp:lastModifiedBy>
  <cp:lastPrinted>2018-06-05T10:12:00Z</cp:lastPrinted>
  <dcterms:modified xsi:type="dcterms:W3CDTF">2021-06-25T07:17:00Z</dcterms:modified>
  <cp:revision>4</cp:revision>
  <dc:subject/>
  <dc:title>АНАЛИЗ</dc:title>
</cp:coreProperties>
</file>